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12"/>
          <w:szCs w:val="12"/>
          <w:lang w:val="en-GB" w:eastAsia="en-US"/>
        </w:rPr>
      </w:pPr>
      <w:r>
        <w:rPr>
          <w:rFonts w:cs="Shruti" w:ascii="Shruti" w:hAnsi="Shruti"/>
          <w:sz w:val="12"/>
          <w:szCs w:val="12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181610</wp:posOffset>
                </wp:positionV>
                <wp:extent cx="1951355" cy="184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44295" cy="214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45.05pt;mso-wrap-distance-left:0pt;mso-wrap-distance-right:0pt;mso-wrap-distance-top:0pt;mso-wrap-distance-bottom:0pt;margin-top:14.3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/>
                        <w:t>0</w:t>
                      </w:r>
                      <w:r>
                        <w:rPr/>
                        <w:drawing>
                          <wp:inline distT="0" distB="0" distL="0" distR="0">
                            <wp:extent cx="1344295" cy="214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-160020</wp:posOffset>
                </wp:positionV>
                <wp:extent cx="2613025" cy="2136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13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vanish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GB"/>
                              </w:rPr>
                              <w:t>Jacob’s Well Appe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winemoor Lan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everle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HU17 0JX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el. 01482-88116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Email: </w:t>
                            </w:r>
                            <w:r>
                              <w:rPr>
                                <w:rStyle w:val="Hypertext"/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office@jacobswellappeal.or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pacing w:lineRule="auto" w:line="261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GB"/>
                                </w:rPr>
                                <w:t>www.JacobsWellAppea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pacing w:lineRule="auto" w:line="261"/>
                              <w:rPr>
                                <w:rFonts w:ascii="Arial" w:hAnsi="Arial" w:cs="Arial"/>
                                <w:color w:val="99336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20"/>
                                <w:szCs w:val="20"/>
                                <w:lang w:val="en-GB"/>
                              </w:rPr>
                              <w:t>Like us on Facebook at Jacobs Well Appe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pacing w:lineRule="auto" w:line="261"/>
                              <w:rPr>
                                <w:rFonts w:ascii="Arial" w:hAnsi="Arial" w:cs="Arial"/>
                                <w:color w:val="993366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eg. Charity No. 51523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VAT Reg. No. 599 0656 8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68.2pt;mso-wrap-distance-left:9.05pt;mso-wrap-distance-right:9.05pt;mso-wrap-distance-top:0pt;mso-wrap-distance-bottom:0pt;margin-top:-12.6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vanish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n-GB"/>
                        </w:rPr>
                        <w:t>Jacob’s Well Appeal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winemoor Lan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Beverley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HU17 0JX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el. 01482-881162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Email: </w:t>
                      </w:r>
                      <w:r>
                        <w:rPr>
                          <w:rStyle w:val="Hypertext"/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office@jacobswellappeal.org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pacing w:lineRule="auto" w:line="261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www.JacobsWellAppeal.org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pacing w:lineRule="auto" w:line="261"/>
                        <w:rPr>
                          <w:rFonts w:ascii="Arial" w:hAnsi="Arial" w:cs="Arial"/>
                          <w:color w:val="99336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20"/>
                          <w:szCs w:val="20"/>
                          <w:lang w:val="en-GB"/>
                        </w:rPr>
                        <w:t>Like us on Facebook at Jacobs Well Appeal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pacing w:lineRule="auto" w:line="261"/>
                        <w:rPr>
                          <w:rFonts w:ascii="Arial" w:hAnsi="Arial" w:cs="Arial"/>
                          <w:color w:val="993366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Reg. Charity No. 515235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VAT Reg. No. 599 0656 8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JACOB’S WELL APPEAL - VOLUNTEER  APPLICATION  FOR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sectPr>
          <w:type w:val="nextPage"/>
          <w:pgSz w:w="11906" w:h="16838"/>
          <w:pgMar w:left="1152" w:right="1440" w:gutter="0" w:header="0" w:top="432" w:footer="0" w:bottom="9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……………………………………………………………………..</w: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dress …………………………………………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</w:t>
      </w:r>
      <w:r>
        <w:rPr>
          <w:sz w:val="28"/>
          <w:szCs w:val="28"/>
          <w:lang w:val="en-GB"/>
        </w:rPr>
        <w:t>.Post Code……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me Tel. ………………………………Mobile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ail ……………………………………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 of Birth ……………………………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tick or highlight which area(s) of our organisation you would like to help wit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hristian book shop and coffee shop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harity Shop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rting clothes, books or  bric-a-brac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lping in the warehouse (packing boxes, loading lorries, etc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riv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rting medical item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ministration, office work or financ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ublicity or graphic desig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nd raising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)Electrical testing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>11)Other (please specify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What skills or experience do you have that might be useful?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</w:t>
      </w:r>
      <w:r>
        <w:rPr>
          <w:sz w:val="28"/>
          <w:szCs w:val="28"/>
          <w:lang w:val="en-GB"/>
        </w:rPr>
        <w:t>...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</w:t>
      </w:r>
      <w:r>
        <w:rPr>
          <w:sz w:val="28"/>
          <w:szCs w:val="28"/>
          <w:lang w:val="en-GB"/>
        </w:rPr>
        <w:t>...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</w:t>
      </w:r>
      <w:r>
        <w:rPr>
          <w:sz w:val="28"/>
          <w:szCs w:val="28"/>
          <w:lang w:val="en-GB"/>
        </w:rPr>
        <w:t>...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e you happy to work alongside others as part of a team?            Yes/N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y do you want to volunteer to help with Jacob’s Well? 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w did you hear about our organisation? 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Please tick or highlight when are you available to help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Monday    </w:t>
        <w:tab/>
        <w:t>am</w:t>
        <w:tab/>
        <w:t>pm</w:t>
        <w:tab/>
        <w:tab/>
        <w:tab/>
        <w:tab/>
        <w:tab/>
        <w:t>Thur</w:t>
        <w:tab/>
        <w:tab/>
        <w:t>am</w:t>
        <w:tab/>
        <w:t>pm</w:t>
      </w:r>
    </w:p>
    <w:p>
      <w:pPr>
        <w:pStyle w:val="Normal"/>
        <w:rPr/>
      </w:pPr>
      <w:r>
        <w:rPr>
          <w:sz w:val="28"/>
          <w:szCs w:val="28"/>
          <w:lang w:val="en-GB"/>
        </w:rPr>
        <w:t>Tue</w:t>
        <w:tab/>
        <w:tab/>
        <w:t>am</w:t>
        <w:tab/>
        <w:t>pm</w:t>
        <w:tab/>
        <w:tab/>
        <w:tab/>
        <w:tab/>
        <w:tab/>
        <w:t>Fri</w:t>
        <w:tab/>
        <w:tab/>
        <w:t>am</w:t>
        <w:tab/>
        <w:t>pm</w:t>
      </w:r>
    </w:p>
    <w:p>
      <w:pPr>
        <w:pStyle w:val="Normal"/>
        <w:rPr/>
      </w:pPr>
      <w:r>
        <w:rPr>
          <w:sz w:val="28"/>
          <w:szCs w:val="28"/>
          <w:lang w:val="en-GB"/>
        </w:rPr>
        <w:t>Wed</w:t>
        <w:tab/>
        <w:tab/>
        <w:t>am</w:t>
        <w:tab/>
        <w:t>pm</w:t>
        <w:tab/>
        <w:tab/>
        <w:tab/>
        <w:tab/>
        <w:tab/>
        <w:t>Sat</w:t>
        <w:tab/>
        <w:tab/>
        <w:t>am</w:t>
        <w:tab/>
        <w:t>p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could you provide us with 2 people who would give you a reference? Ideally by email, otherwise by pos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ference 1 email or postal address …………………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ference 2 email or postal address …………………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supply details of your next of kin (in case of emergency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 ……………………………………………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dress 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Home Tel ……………………………………………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 Tel ……………………………………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bile 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completed, please return by email or post to the above addres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52" w:right="706" w:gutter="0" w:header="0" w:top="432" w:footer="0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acobsWellAppeal.org/" TargetMode="External"/><Relationship Id="rId5" Type="http://schemas.openxmlformats.org/officeDocument/2006/relationships/hyperlink" Target="http://www.JacobsWellAppea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8:00Z</dcterms:created>
  <dc:creator>System</dc:creator>
  <dc:description/>
  <cp:keywords/>
  <dc:language>en-US</dc:language>
  <cp:lastModifiedBy>Bridget</cp:lastModifiedBy>
  <cp:lastPrinted>2019-01-25T09:52:00Z</cp:lastPrinted>
  <dcterms:modified xsi:type="dcterms:W3CDTF">2019-01-25T09:58:00Z</dcterms:modified>
  <cp:revision>2</cp:revision>
  <dc:subject/>
  <dc:title> </dc:title>
</cp:coreProperties>
</file>